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 xml:space="preserve">CÁCH MẠNG THÁNG MƯỜI NGA – 100 NĂM NHÌN LẠI </w:t>
      </w:r>
    </w:p>
    <w:p>
      <w:pPr>
        <w:pStyle w:val="Normal"/>
        <w:spacing w:lineRule="auto" w:line="360"/>
        <w:jc w:val="center"/>
        <w:rPr>
          <w:b/>
          <w:b/>
          <w:szCs w:val="28"/>
        </w:rPr>
      </w:pPr>
      <w:r>
        <w:rPr>
          <w:b/>
          <w:szCs w:val="28"/>
        </w:rPr>
        <w:t>ĐỂ VỮNG BƯỚC TRÊN CON ĐƯỜNG ĐÃ CHỌN</w:t>
      </w:r>
    </w:p>
    <w:p>
      <w:pPr>
        <w:pStyle w:val="Normal"/>
        <w:spacing w:lineRule="auto" w:line="360"/>
        <w:jc w:val="right"/>
        <w:rPr>
          <w:i/>
          <w:i/>
          <w:szCs w:val="28"/>
        </w:rPr>
      </w:pPr>
      <w:r>
        <w:rPr>
          <w:i/>
          <w:szCs w:val="28"/>
        </w:rPr>
        <w:t>TS. Nguyễn Đình Cả</w:t>
      </w:r>
    </w:p>
    <w:p>
      <w:pPr>
        <w:pStyle w:val="Normal"/>
        <w:spacing w:lineRule="auto" w:line="360"/>
        <w:jc w:val="right"/>
        <w:rPr>
          <w:i/>
          <w:i/>
          <w:szCs w:val="28"/>
        </w:rPr>
      </w:pPr>
      <w:r>
        <w:rPr>
          <w:i/>
          <w:szCs w:val="28"/>
        </w:rPr>
        <w:t>Trưởng khoa Lý luận Chính trị</w:t>
      </w:r>
    </w:p>
    <w:p>
      <w:pPr>
        <w:pStyle w:val="Normal"/>
        <w:spacing w:lineRule="auto" w:line="360"/>
        <w:jc w:val="center"/>
        <w:rPr>
          <w:b/>
          <w:b/>
          <w:i/>
          <w:i/>
          <w:szCs w:val="28"/>
        </w:rPr>
      </w:pPr>
      <w:r>
        <w:rPr>
          <w:b/>
          <w:i/>
          <w:szCs w:val="28"/>
        </w:rPr>
      </w:r>
    </w:p>
    <w:p>
      <w:pPr>
        <w:pStyle w:val="Normal"/>
        <w:spacing w:lineRule="auto" w:line="360"/>
        <w:ind w:firstLine="720"/>
        <w:jc w:val="both"/>
        <w:rPr>
          <w:szCs w:val="28"/>
        </w:rPr>
      </w:pPr>
      <w:r>
        <w:rPr>
          <w:szCs w:val="28"/>
        </w:rPr>
        <w:t>Chúng ta đang sống trong sự sôi động của các sự kiện lịch kỷ niệm 100 năm Cách mạng Tháng Mười Nga (1917-2017). Đây là cuộc cách mạng làm rung chuyển thế giới đầu thế kỷ XX. Sau 100 năm diễn ra sự kiện lịch sử vĩ đại này, đây cũng là thời điểm hợp lý để chúng ta nhìn nhận, đánh giá, đối chiếu với tiến trình lịch sử của nhân loại trong thế kỷ XX.</w:t>
      </w:r>
    </w:p>
    <w:p>
      <w:pPr>
        <w:pStyle w:val="Normal"/>
        <w:spacing w:lineRule="auto" w:line="360"/>
        <w:jc w:val="both"/>
        <w:rPr>
          <w:szCs w:val="28"/>
        </w:rPr>
      </w:pPr>
      <w:r>
        <w:rPr>
          <w:szCs w:val="28"/>
        </w:rPr>
        <w:t>“</w:t>
      </w:r>
      <w:r>
        <w:rPr>
          <w:szCs w:val="28"/>
        </w:rPr>
        <w:t>Cách mạng Tháng Mười Nga – 100 năm nhìn lại, để vững bước trên con đường đã chọn”, được thể hiện ở những nội dung sau:</w:t>
      </w:r>
    </w:p>
    <w:p>
      <w:pPr>
        <w:pStyle w:val="Normal"/>
        <w:spacing w:lineRule="auto" w:line="360"/>
        <w:ind w:firstLine="720"/>
        <w:jc w:val="both"/>
        <w:rPr>
          <w:b/>
          <w:b/>
          <w:i/>
          <w:i/>
          <w:szCs w:val="28"/>
        </w:rPr>
      </w:pPr>
      <w:r>
        <w:rPr>
          <w:b/>
          <w:i/>
          <w:szCs w:val="28"/>
        </w:rPr>
        <w:t>Cách mạng Tháng Mười là quá trình hiện thực hóa học thuyết Mác ở nước Nga năm 1917, là sự hoàn chỉnh của lý luận và hiện thực về một cuộc cách mạng kiểu mới do Đảng của giai cấp công nhân dẫn dắt và thắng lợi.</w:t>
      </w:r>
    </w:p>
    <w:p>
      <w:pPr>
        <w:pStyle w:val="Normal"/>
        <w:spacing w:lineRule="auto" w:line="360"/>
        <w:ind w:firstLine="720"/>
        <w:jc w:val="both"/>
        <w:rPr>
          <w:szCs w:val="28"/>
        </w:rPr>
      </w:pPr>
      <w:r>
        <w:rPr>
          <w:szCs w:val="28"/>
        </w:rPr>
        <w:t xml:space="preserve">Từ cuối thế kỷ XIX, học thuyết Mác đã được truyền bá vào nước Nga. Trong số những nhà cách mạng Nga tiếp nhận lý luận này, V.I. Lênin là người không chỉ học tập chủ nghĩa Mác mà còn nghiên cứu, phát triển nhiều vấn đề của học thuyết Mác từ thực tế của cuộc đấu tranh dân tộc và giai cấp ở nước Nga. Cho đến tháng 2/1917, nước Nga nổ ra cuộc cách mạng tư sản lật đổ chế độ Nga hoàng, làm xuất hiện tình thế: </w:t>
      </w:r>
      <w:r>
        <w:rPr>
          <w:i/>
          <w:szCs w:val="28"/>
        </w:rPr>
        <w:t>hai chính quyền song song tồn tại</w:t>
      </w:r>
      <w:r>
        <w:rPr>
          <w:szCs w:val="28"/>
        </w:rPr>
        <w:t xml:space="preserve">. Đây chính là một trong những tiền đề cho Cách mạng Tháng Mười. Chính phủ tư sản Nga không đủ sức giải quyết tình trạng: chiến tranh, nghèo đói, bất công. Từ nước ngoài, V.I. Lênin đã nắm bắt và nhìn thấy thực tế đó và quyết định về nước. Ngày 4/4/1917, V.I. Lênin cho ra đời bản thảo </w:t>
      </w:r>
      <w:r>
        <w:rPr>
          <w:i/>
          <w:szCs w:val="28"/>
        </w:rPr>
        <w:t xml:space="preserve">Luận cương Tháng Tư, </w:t>
      </w:r>
      <w:r>
        <w:rPr>
          <w:szCs w:val="28"/>
        </w:rPr>
        <w:t>mở đường cho cuộc đấu tranh giành tất cả chính quyền về tay Xô-viết; tiếp tục bổ sung và phát triển các quan điểm của chủ nghĩa Mác về khởi nghĩa, nhà nước và cách mạng. V.I. Lênin đã cùng với 24.000 đảng viên Bôn-sê-vích đưa lý luận Mác – Lênin vào phong trào đấu tranh của giai cấp công nhân-nông dân và binh lính Nga. Ở những thời khắc quan trọng của phong trào đấu tranh, V.I. Lênin đều có mặt và đưa ra các quyết định chỉ dẫn con đường phát triển. Tháng 9/1917, hình thức khởi nghĩa giành chính quyền đã được V.I Lênin đề cập trong tác phẩm chủ nghĩa Mác và khởi nghĩa. Đêm ngày 24, rạng ngày 25 tháng 10 năm 1917, cách mạng Tháng Mười Nga đã bùng nổ và thắng lợi. Từ cách mạng tư sản Tháng Hai đến Cách mạng Tháng Mười chỉ diễn ra trong vòng 8 tháng đã hiện thực hóa lý luận của chủ nghĩa Mác-Lênin thành một cuộc cách mạng làm rung chuyển thế giới, mở ra một trang sử cho nhân loại đầu thế kỷ XX.</w:t>
      </w:r>
    </w:p>
    <w:p>
      <w:pPr>
        <w:pStyle w:val="Normal"/>
        <w:spacing w:lineRule="auto" w:line="360"/>
        <w:ind w:firstLine="720"/>
        <w:jc w:val="both"/>
        <w:rPr>
          <w:b/>
          <w:b/>
          <w:i/>
          <w:i/>
          <w:szCs w:val="28"/>
        </w:rPr>
      </w:pPr>
      <w:r>
        <w:rPr>
          <w:b/>
          <w:i/>
          <w:szCs w:val="28"/>
        </w:rPr>
        <w:t>Cách mạng Tháng Mười Nga đã làm thay đổi thế giới, mở ra một lối thoát cho nhân loại đầu thế kỷ XX</w:t>
      </w:r>
    </w:p>
    <w:p>
      <w:pPr>
        <w:pStyle w:val="Normal"/>
        <w:spacing w:lineRule="auto" w:line="360"/>
        <w:ind w:firstLine="720"/>
        <w:jc w:val="both"/>
        <w:rPr/>
      </w:pPr>
      <w:r>
        <w:rPr>
          <w:szCs w:val="28"/>
        </w:rPr>
        <w:t>Trước Cách mạng Tháng Mười, thế giới rơi vào vòng xoáy của bạo lực và nỗi thống khổ. Với chiến tranh và bất công xã hội, chủ nghĩa tư bản đã từ bỏ “tự do, bình đẳng, bác ái”, kìm hãm sự phát triển của thế giới. Trong tình cảnh đó, Cách mạng Tháng Mười là lối đi mới cho nhân loại trên hành trình tìm đến văn minh. Lối thoát đó là sử dụng sức mạnh của nhân dân để phục vụ cho chính nhân dân, đó là lối thoát của tự mình giải phóng cho chính mình và giài phóng cho toàn xã hội. Lối thoát đó là cẩm nang thần kỳ cho các dân tộc trên thế giới, trong đó có Việt Nam. Lối thoát đó làm cho các kẻ thù của chủ nghĩa xã hội khiếp sợ và chống phá điên cuồng.</w:t>
      </w:r>
    </w:p>
    <w:p>
      <w:pPr>
        <w:pStyle w:val="Normal"/>
        <w:spacing w:lineRule="auto" w:line="360"/>
        <w:ind w:firstLine="720"/>
        <w:jc w:val="both"/>
        <w:rPr/>
      </w:pPr>
      <w:r>
        <w:rPr>
          <w:szCs w:val="28"/>
        </w:rPr>
        <w:t>Chìa khóa để giải quyết lối thoát này là một học thuyết, một hệ tư tưởng tiên tiến của nhân loại. Đó chính là Chủ nghĩa Mác – Lênin. Vì thế, cách mạng Tháng Mười không chỉ giải phóng cho dân tộc Nga mà còn góp phần để các dân tộc trên thế giới nhận thức được con đường để tự giải phóng chính mình. Thế giới thay đổi từ Cách mạng Tháng Mười Nga.</w:t>
      </w:r>
    </w:p>
    <w:p>
      <w:pPr>
        <w:pStyle w:val="Normal"/>
        <w:spacing w:lineRule="auto" w:line="360"/>
        <w:ind w:firstLine="720"/>
        <w:jc w:val="both"/>
        <w:rPr/>
      </w:pPr>
      <w:r>
        <w:rPr>
          <w:b/>
          <w:i/>
          <w:szCs w:val="28"/>
        </w:rPr>
        <w:t>Đi theo ánh dương của Cách mạng Tháng Mười, Việt Nam đã và đang vững bước trên con đường xây dựng đất nước để đi tới văn minh</w:t>
      </w:r>
    </w:p>
    <w:p>
      <w:pPr>
        <w:pStyle w:val="Normal"/>
        <w:spacing w:lineRule="auto" w:line="360"/>
        <w:ind w:firstLine="720"/>
        <w:jc w:val="both"/>
        <w:rPr>
          <w:szCs w:val="28"/>
        </w:rPr>
      </w:pPr>
      <w:r>
        <w:rPr>
          <w:szCs w:val="28"/>
        </w:rPr>
        <w:t>Đi theo sự chỉ dẫn của Cách mạng Tháng Mười với bản lĩnh cách mạng được thử thách, sàng lọc trong cuộc sống, Đảng Cộng sản Việt Nam đã thể hiện sự kiên định trong việc lựa chọn con đường và đổi mới trên nền tảng của nguyên tắc đó để đưa sự nghiệp cách mạng vượt qua đảo lộn chính trị lịch sử đặc biệt của thế kỷ XX. Những giá trị của Cách mạng Tháng Mười Nga đã được nhân dân Việt Nam vận dụng, giữ gìn và phát triển bền vững trong chặng đường nối giữa hai thế kỷ và cơ sở để Việt Nam tiến vào thế kỷ XXI.</w:t>
      </w:r>
    </w:p>
    <w:p>
      <w:pPr>
        <w:pStyle w:val="Normal"/>
        <w:spacing w:lineRule="auto" w:line="360"/>
        <w:ind w:firstLine="720"/>
        <w:jc w:val="both"/>
        <w:rPr/>
      </w:pPr>
      <w:r>
        <w:rPr>
          <w:szCs w:val="28"/>
        </w:rPr>
        <w:t>Sau 100 năm kể từ ngày Cách mạng Tháng Mười Nga lịch sử, thế giới đã có nhiều đổi thay mà không một nhà tiên tri nào có thể tiên liệu được. Thế giới ngày nay đang đứng trước nhiều nguy cơ và thách thức: đói nghéo, thiên tai, xung đột, bệnh tật, khủng bố, chiến tranh và đang diễn ra với mức độ tàn khốc, đẫm máu trên phạm vi toàn thế cầu. Thực tế đó cho thấy những giá trị của Cách mạng Tháng Mười Nga thực sự vẫn là nguồn cảm hứng bất tận cho khát vọng chân chính của nhân loại vì hòa bình, dân chủ, tiến bộ và phát triển.</w:t>
      </w:r>
    </w:p>
    <w:p>
      <w:pPr>
        <w:pStyle w:val="Normal"/>
        <w:spacing w:lineRule="auto" w:line="360"/>
        <w:jc w:val="both"/>
        <w:rPr/>
      </w:pPr>
      <w:r>
        <w:rPr>
          <w:szCs w:val="28"/>
        </w:rPr>
        <w:t>“</w:t>
      </w:r>
      <w:r>
        <w:rPr>
          <w:szCs w:val="28"/>
        </w:rPr>
        <w:t>Tinh thần Cách mạng Tháng Mười chói lọi muôn năm!” (Hồ Chí Minh)./.</w:t>
      </w:r>
    </w:p>
    <w:sectPr>
      <w:head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04:00Z</dcterms:created>
  <dc:creator>⁫</dc:creator>
  <dc:description/>
  <cp:keywords/>
  <dc:language>en-US</dc:language>
  <cp:lastModifiedBy>dell203</cp:lastModifiedBy>
  <cp:lastPrinted>2017-11-07T15:03:00Z</cp:lastPrinted>
  <dcterms:modified xsi:type="dcterms:W3CDTF">2017-11-16T01:14:00Z</dcterms:modified>
  <cp:revision>8</cp:revision>
  <dc:subject/>
  <dc:title>BIỂU MẪU 1</dc:title>
</cp:coreProperties>
</file>